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靜宜大學日本語文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畢業專題製作師生晤談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_____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教師簽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Style17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依據靜宜大學日本語文學系畢業專題製作實施要點第四條第三款，指導學生應按月與指導老師晤談一次並由指導學生彙整好，於期末考前一週繳交本表至系辦存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計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8:00Z</dcterms:created>
  <dc:creator>admin</dc:creator>
  <dc:description/>
  <cp:keywords/>
  <dc:language>en-US</dc:language>
  <cp:lastModifiedBy>user</cp:lastModifiedBy>
  <dcterms:modified xsi:type="dcterms:W3CDTF">2020-10-05T08:19:00Z</dcterms:modified>
  <cp:revision>4</cp:revision>
  <dc:subject/>
  <dc:title/>
</cp:coreProperties>
</file>